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ERTIFICADO DE LA VERIFICACIÓN DE LAS INSTALACIÓNES Y DEL CUMPLIMIENTO DE LAS MEDIDAS CORRECTO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azamiento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dad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 del proyecto de actividad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2540</wp:posOffset>
                </wp:positionH>
                <wp:positionV relativeFrom="paragraph">
                  <wp:posOffset>-1453515</wp:posOffset>
                </wp:positionV>
                <wp:extent cx="3658235" cy="54927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TE CERTIFICADO CARECE DE VALIDEZ SIN EL VISADO RESPEC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0.25pt;margin-top:-114.5pt;width:28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TE CERTIFICADO CARECE DE VALIDEZ SIN EL VISADO RESPEC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Oficial de Aparejadores y Arquitectos Técnicos de ________________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Colegiado número _____D./Dª.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CERTIFICO:      Que las instalaciones existentes se ajustan a las descritas en el proyecto aprobado y que las medidas correctoras impuestas tanto en el proyecto como en la licencia han sido llevadas a cabo por el titular de la actividad, de acuerdo con el proyecto que las defin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para que así conste a los efectos oportunos, expido el presente en  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56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object w:dxaOrig="175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432pt;width:108pt;height:128.85pt;mso-wrap-distance-left:9.05pt;mso-wrap-distance-right:9.05pt;mso-position-horizontal-relative:text;mso-position-vertical-relative:page" filled="f" o:ole="">
            <v:imagedata r:id="rId3" o:title=""/>
            <w10:wrap type="square" side="right"/>
          </v:shape>
          <o:OLEObject Type="Embed" ProgID="" ShapeID="ole_rId2" DrawAspect="Content" ObjectID="_1299467396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36:00Z</dcterms:created>
  <dc:creator>sonia</dc:creator>
  <dc:description/>
  <cp:keywords/>
  <dc:language>en-US</dc:language>
  <cp:lastModifiedBy>...</cp:lastModifiedBy>
  <cp:lastPrinted>2002-04-03T08:51:00Z</cp:lastPrinted>
  <dcterms:modified xsi:type="dcterms:W3CDTF">2007-02-19T16:05:00Z</dcterms:modified>
  <cp:revision>3</cp:revision>
  <dc:subject/>
  <dc:title>CERTIFICADO DEL CUMPLIMIENTO DE LAS MEDIDAS CORRECTORAS</dc:title>
</cp:coreProperties>
</file>